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EDA DI SICUREZZA CONFORME DIRETTIVA 91/155/CE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1.00</w:t>
        <w:tab/>
        <w:t>DENOMINAZIONE DEL PREPARATO E DELLA SOCIETA’</w:t>
      </w:r>
    </w:p>
    <w:p>
      <w:pPr>
        <w:pStyle w:val="Normal"/>
        <w:numPr>
          <w:ilvl w:val="1"/>
          <w:numId w:val="26"/>
        </w:numPr>
        <w:rPr>
          <w:i/>
          <w:i/>
          <w:sz w:val="24"/>
        </w:rPr>
      </w:pPr>
      <w:r>
        <w:rPr>
          <w:i/>
          <w:sz w:val="24"/>
        </w:rPr>
        <w:t>INDICAZIONI SUL PRODOTTO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i/>
          <w:sz w:val="24"/>
        </w:rPr>
        <w:t xml:space="preserve">NOME COMMERCIALE: </w:t>
      </w:r>
      <w:r>
        <w:rPr>
          <w:b/>
          <w:i/>
          <w:color w:val="008000"/>
          <w:sz w:val="24"/>
        </w:rPr>
        <w:t>TWINSTRIPPER</w:t>
      </w:r>
    </w:p>
    <w:p>
      <w:pPr>
        <w:pStyle w:val="Normal"/>
        <w:numPr>
          <w:ilvl w:val="1"/>
          <w:numId w:val="26"/>
        </w:numPr>
        <w:rPr>
          <w:i/>
          <w:i/>
          <w:sz w:val="24"/>
        </w:rPr>
      </w:pPr>
      <w:r>
        <w:rPr>
          <w:i/>
          <w:sz w:val="24"/>
        </w:rPr>
        <w:t>DATI RELATIVI AL PRODUTTORE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LANTANIA SrL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Via Grumello, 45/B 24127 Bergamo IT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Tel. +39-035-2650943 Fax.+39-035-2650861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rPr>
          <w:i/>
          <w:i/>
          <w:sz w:val="24"/>
        </w:rPr>
      </w:pPr>
      <w:r>
        <w:rPr>
          <w:i/>
          <w:sz w:val="24"/>
        </w:rPr>
        <w:t>IDENTIFICAZIONE DEL PRODO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2.01</w:t>
        <w:tab/>
        <w:t>TIPO CHIMICO: DISPERSIONE DI SOLVENTI E BUILDERS IN ACQUA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IDENTIFICAZIONE DEI RISCHI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PRODOTTO FORTEMENTE ALCALINO PER LA PRESENZA DI SODA CAUSTICA (&lt;5%). CONTIENE ETILDIGLICO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3.01</w:t>
        <w:tab/>
        <w:t>IRRITANTE PER CONTATTO CON OCCHI</w:t>
      </w:r>
    </w:p>
    <w:p>
      <w:pPr>
        <w:pStyle w:val="Normal"/>
        <w:numPr>
          <w:ilvl w:val="1"/>
          <w:numId w:val="8"/>
        </w:numPr>
        <w:rPr>
          <w:i/>
          <w:i/>
          <w:sz w:val="24"/>
        </w:rPr>
      </w:pPr>
      <w:r>
        <w:rPr>
          <w:i/>
          <w:sz w:val="24"/>
        </w:rPr>
        <w:t>IRRITANTE PER CONTATTO CON LA PELLE</w:t>
      </w:r>
    </w:p>
    <w:p>
      <w:pPr>
        <w:pStyle w:val="Normal"/>
        <w:numPr>
          <w:ilvl w:val="1"/>
          <w:numId w:val="8"/>
        </w:numPr>
        <w:rPr>
          <w:i/>
          <w:i/>
          <w:sz w:val="24"/>
        </w:rPr>
      </w:pPr>
      <w:r>
        <w:rPr>
          <w:i/>
          <w:sz w:val="24"/>
        </w:rPr>
        <w:t>NOCIVO PER INGESTIONE</w:t>
      </w:r>
    </w:p>
    <w:p>
      <w:pPr>
        <w:pStyle w:val="Normal"/>
        <w:numPr>
          <w:ilvl w:val="1"/>
          <w:numId w:val="8"/>
        </w:numPr>
        <w:rPr>
          <w:i/>
          <w:i/>
          <w:sz w:val="24"/>
        </w:rPr>
      </w:pPr>
      <w:r>
        <w:rPr>
          <w:i/>
          <w:sz w:val="24"/>
        </w:rPr>
        <w:t>IRRITANTE PER INALAZIONE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MISURE DI PRONTO SOCCORS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4.01</w:t>
        <w:tab/>
        <w:t>CONTATTO CON GLI OCCHI: LAVARE BENE, A LUNGO, CON ACQUA. CHIAMARE I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MEDICO.</w:t>
      </w:r>
    </w:p>
    <w:p>
      <w:pPr>
        <w:pStyle w:val="Normal"/>
        <w:numPr>
          <w:ilvl w:val="1"/>
          <w:numId w:val="25"/>
        </w:numPr>
        <w:rPr>
          <w:i/>
          <w:i/>
          <w:sz w:val="24"/>
        </w:rPr>
      </w:pPr>
      <w:r>
        <w:rPr>
          <w:i/>
          <w:sz w:val="24"/>
        </w:rPr>
        <w:t>CONTATTO CON LA PELLE :  TOGLIERE GLI INDUMENTI EVENTUALMENTE CON-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TAMINATI. LAVARE CON ACQUA E SAPONE 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SCIACQUARE A LUNGO CON ACQUA CORR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4.03</w:t>
        <w:tab/>
        <w:t>INGESTIONE</w:t>
        <w:tab/>
        <w:t>: NON PROVOCARE IL VOMITO. PROVVEDERE AL RICOVERO PRESS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UN PRONTO SOCCORSO, FORNENDO LA PRESENTE SCHEDA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3"/>
        </w:numPr>
        <w:rPr>
          <w:i/>
          <w:i/>
          <w:sz w:val="24"/>
        </w:rPr>
      </w:pPr>
      <w:r>
        <w:rPr>
          <w:i/>
          <w:sz w:val="24"/>
        </w:rPr>
        <w:t>MISURE ANTINCENDIO: NON PREVISTE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MISURE IN CASO DI PERDI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6.01</w:t>
        <w:tab/>
        <w:t>MISURE INDIVIDUALI: DURANTE L’UTILIZZO DEL PRODOTTO, INDOSSARE OC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      CHIALI, GUANTI E STIVALI DI GOMMA.</w:t>
      </w:r>
    </w:p>
    <w:p>
      <w:pPr>
        <w:pStyle w:val="Normal"/>
        <w:numPr>
          <w:ilvl w:val="1"/>
          <w:numId w:val="15"/>
        </w:numPr>
        <w:rPr>
          <w:i/>
          <w:i/>
          <w:sz w:val="24"/>
        </w:rPr>
      </w:pPr>
      <w:r>
        <w:rPr>
          <w:i/>
          <w:sz w:val="24"/>
        </w:rPr>
        <w:t>MISURE AMBIENTALI:  RACCOGLIERE CON MATERIALE INERTE, ASSORBENTE.</w:t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FAR ASPORTARE DA DITTA SPECIALIZZATA. NON GETTARE</w:t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IL PRODOTTO DIRETTAMENTE IN FOGNA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MANIPOLAZIONE E STOCCAGG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7.01</w:t>
        <w:tab/>
        <w:t>OPERARE IN AMBIENTI BEN AERATI. EVITARE IL CONTATTO CON LEGNO E ME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TALLI LEGGERI (ALLUMINIO, BRONZO, …)</w:t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i/>
          <w:sz w:val="24"/>
        </w:rPr>
        <w:t xml:space="preserve">NON ESPORRE I CONTENITORI AI RAGGI DIRETTI DEL SOLE E NON COLLOCARE 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NEI PRESSI DI FONTI DI CALORE.</w:t>
      </w:r>
    </w:p>
    <w:p>
      <w:pPr>
        <w:pStyle w:val="Normal"/>
        <w:numPr>
          <w:ilvl w:val="0"/>
          <w:numId w:val="20"/>
        </w:numPr>
        <w:rPr>
          <w:i/>
          <w:i/>
          <w:sz w:val="24"/>
        </w:rPr>
      </w:pPr>
      <w:r>
        <w:rPr>
          <w:i/>
          <w:sz w:val="24"/>
        </w:rPr>
        <w:t>CONTROLLO DELL’ESPOSIZIONE/PROTEZIONE INDIVIDU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8.01</w:t>
        <w:tab/>
        <w:t xml:space="preserve">PROTEZIONE RESPIRATORIA: IN AMBIENTI ANGUSTI E POCO AERATI, USAR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MASCHERINA AI CARBONI ATTIVI.</w:t>
      </w:r>
    </w:p>
    <w:p>
      <w:pPr>
        <w:pStyle w:val="Normal"/>
        <w:numPr>
          <w:ilvl w:val="1"/>
          <w:numId w:val="4"/>
        </w:numPr>
        <w:rPr>
          <w:i/>
          <w:i/>
          <w:sz w:val="24"/>
        </w:rPr>
      </w:pPr>
      <w:r>
        <w:rPr>
          <w:i/>
          <w:sz w:val="24"/>
        </w:rPr>
        <w:t>PROTEZIONE DEGLI OCCHI: USARE OCCHIALI ANTISPRUZZO.</w:t>
      </w:r>
    </w:p>
    <w:p>
      <w:pPr>
        <w:pStyle w:val="Normal"/>
        <w:numPr>
          <w:ilvl w:val="1"/>
          <w:numId w:val="4"/>
        </w:numPr>
        <w:rPr>
          <w:i/>
          <w:i/>
          <w:sz w:val="24"/>
        </w:rPr>
      </w:pPr>
      <w:r>
        <w:rPr>
          <w:i/>
          <w:sz w:val="24"/>
        </w:rPr>
        <w:t>PROTEZIONE DELLE MANI E DEI PIEDI: USARE GUANTI E STIVALI DI GOMMA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i/>
          <w:i/>
          <w:sz w:val="24"/>
        </w:rPr>
      </w:pPr>
      <w:r>
        <w:rPr>
          <w:i/>
          <w:sz w:val="24"/>
        </w:rPr>
        <w:t>PROPRIETA’ CHIMICO/FISICH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9.01</w:t>
        <w:tab/>
        <w:t>ASPETTO</w:t>
        <w:tab/>
        <w:tab/>
        <w:tab/>
        <w:tab/>
        <w:t>: LIQUIDO TRASPARENTE, GIALLOGNO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9.02</w:t>
        <w:tab/>
        <w:t>ODORE</w:t>
        <w:tab/>
        <w:tab/>
        <w:tab/>
        <w:tab/>
        <w:t>: CARATTERISTICO, LIEVEMENTE PUNG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9.03</w:t>
        <w:tab/>
        <w:t>DENSITA’</w:t>
        <w:tab/>
        <w:tab/>
        <w:tab/>
        <w:tab/>
        <w:t>: 1-1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9.04</w:t>
        <w:tab/>
        <w:t>PH</w:t>
        <w:tab/>
        <w:tab/>
        <w:tab/>
        <w:tab/>
        <w:tab/>
        <w:t>: &gt;1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9.05</w:t>
        <w:tab/>
        <w:t>DISPERDIBILITA’ IN ACQUA</w:t>
        <w:tab/>
        <w:t>:TOTALE, IN TUTTE LE PROPORZIONI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24"/>
        </w:rPr>
      </w:pPr>
      <w:r>
        <w:rPr>
          <w:i/>
          <w:sz w:val="24"/>
        </w:rPr>
        <w:t>STABILITA’ E REATTIVITA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01</w:t>
        <w:tab/>
        <w:t>MANTENERE LONTANO DA FONTI DI CALORE, ONDE EVITARE LA PERDITA DE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OMPONENTI PIU’ VOLATILI.</w:t>
      </w:r>
    </w:p>
    <w:p>
      <w:pPr>
        <w:pStyle w:val="Normal"/>
        <w:numPr>
          <w:ilvl w:val="1"/>
          <w:numId w:val="9"/>
        </w:numPr>
        <w:rPr>
          <w:i/>
          <w:i/>
          <w:sz w:val="24"/>
        </w:rPr>
      </w:pPr>
      <w:r>
        <w:rPr>
          <w:i/>
          <w:sz w:val="24"/>
        </w:rPr>
        <w:t>PERICOLI DI DECOMPOSIZIONE: //</w:t>
      </w:r>
    </w:p>
    <w:p>
      <w:pPr>
        <w:pStyle w:val="Normal"/>
        <w:numPr>
          <w:ilvl w:val="1"/>
          <w:numId w:val="9"/>
        </w:numPr>
        <w:rPr>
          <w:i/>
          <w:i/>
          <w:sz w:val="24"/>
        </w:rPr>
      </w:pPr>
      <w:r>
        <w:rPr>
          <w:i/>
          <w:sz w:val="24"/>
        </w:rPr>
        <w:t>SOSTANZE CON CUI EVITARE IL CONTATTO DIRETTO: LEGNO, ALLUMINIO, BRON-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ZO, OTTONE, CARTA,…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1"/>
        </w:numPr>
        <w:rPr>
          <w:i/>
          <w:i/>
          <w:sz w:val="24"/>
        </w:rPr>
      </w:pPr>
      <w:r>
        <w:rPr>
          <w:i/>
          <w:sz w:val="24"/>
        </w:rPr>
        <w:t>INFORMAZIONI TOSSICOLOGICHE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NO  DETERMINATI VALORI DI TLV O DI LD50. PRODOTTO ALCALINO AGGRESSIVO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ALLE MUCOS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01</w:t>
        <w:tab/>
        <w:t>NON INGERIRE</w:t>
      </w:r>
    </w:p>
    <w:p>
      <w:pPr>
        <w:pStyle w:val="Normal"/>
        <w:numPr>
          <w:ilvl w:val="1"/>
          <w:numId w:val="19"/>
        </w:numPr>
        <w:rPr>
          <w:i/>
          <w:i/>
          <w:sz w:val="24"/>
        </w:rPr>
      </w:pPr>
      <w:r>
        <w:rPr>
          <w:i/>
          <w:sz w:val="24"/>
        </w:rPr>
        <w:t>EVITARE IL CONTATTO CON OCCHI E PELLE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SMALTI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01</w:t>
        <w:tab/>
        <w:t>NON GETTARE DIRETTAMENTE IN FOGNA</w:t>
      </w:r>
    </w:p>
    <w:p>
      <w:pPr>
        <w:pStyle w:val="Normal"/>
        <w:numPr>
          <w:ilvl w:val="1"/>
          <w:numId w:val="17"/>
        </w:numPr>
        <w:rPr>
          <w:i/>
          <w:i/>
          <w:sz w:val="24"/>
        </w:rPr>
      </w:pPr>
      <w:r>
        <w:rPr>
          <w:i/>
          <w:sz w:val="24"/>
        </w:rPr>
        <w:t>NON DISPERDERE NEL TERRENO</w:t>
      </w:r>
    </w:p>
    <w:p>
      <w:pPr>
        <w:pStyle w:val="Normal"/>
        <w:numPr>
          <w:ilvl w:val="1"/>
          <w:numId w:val="17"/>
        </w:numPr>
        <w:rPr>
          <w:i/>
          <w:i/>
          <w:sz w:val="24"/>
        </w:rPr>
      </w:pPr>
      <w:r>
        <w:rPr>
          <w:i/>
          <w:sz w:val="24"/>
        </w:rPr>
        <w:t>PICCOLI RESIDUI POSSONO ESSERE RACCOLTI CON MATERIALI ASSORBENTI E INERTI E FATTI ASPORTARE DA DITTA SPECIALIZZATA E AUTORIZZATA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rPr>
          <w:i/>
          <w:i/>
          <w:sz w:val="24"/>
        </w:rPr>
      </w:pPr>
      <w:r>
        <w:rPr>
          <w:i/>
          <w:sz w:val="24"/>
        </w:rPr>
        <w:t>INFORMAZIONI RELATIVE AL TRASPOR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01</w:t>
        <w:tab/>
        <w:t>TRASPORTO STRADALE E FERROVIARIO: NON REGOLAMENTATO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INFORMAZIONI ECOLOGICH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01</w:t>
        <w:tab/>
        <w:t>IL PRODOTTO PUO’ INQUINARE IL TERRENO.NON DISPERDERE</w:t>
      </w:r>
    </w:p>
    <w:p>
      <w:pPr>
        <w:pStyle w:val="Normal"/>
        <w:numPr>
          <w:ilvl w:val="1"/>
          <w:numId w:val="14"/>
        </w:numPr>
        <w:rPr>
          <w:i/>
          <w:i/>
          <w:sz w:val="24"/>
        </w:rPr>
      </w:pPr>
      <w:r>
        <w:rPr>
          <w:i/>
          <w:sz w:val="24"/>
        </w:rPr>
        <w:t>IL PRODOTTO E’ NOCIVO ALLA FAUNA ITTICA. NON GETTARE DIRETTAMENTE IN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FOGNA O IN CORSI D’ACQUA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INFORMAZIONI SULLA REGOLAMENTAZIONE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IN CONFORMITA’ AL D.M. DEL 28.01.1992 E SEG., IL PRODOTTO VIENE ETICHET-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TATO COME SEGU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01</w:t>
        <w:tab/>
        <w:t>FRASI DI RISCHIO: R36-38 IRRITANTE PER OCCHI E PELLE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i/>
          <w:sz w:val="24"/>
        </w:rPr>
        <w:t>FRASI DI SICUREZZA: S 2/26/27/37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TENERE FUORI DALLA PORTATA DEI BAMBINI. IN CASO DI CONTATTO CON GLI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OCCHI LAVARE A LUNGO CON ACQUA E CONSULTARE IL MEDICO.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 xml:space="preserve">TOGLIERSI DI DOSSO GLI INDUMENTI CONTAMINATI. USARE GUANTI E STIVALI 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DI GOMMA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rPr/>
      </w:pPr>
      <w:r>
        <w:rPr>
          <w:i/>
          <w:sz w:val="24"/>
        </w:rPr>
        <w:t>16.00</w:t>
        <w:tab/>
        <w:t>ALTRE INFORMAZIONI:</w:t>
      </w:r>
      <w:r>
        <w:rPr>
          <w:sz w:val="24"/>
        </w:rPr>
        <w:t xml:space="preserve"> Le informazioni e raccomandazioni contenute in questa scheda si riferiscono solo al prodotto specifico e possono non valere qualora esso venga usato in combinazione con altri prodotti o qualsiasi tipo di lavorazion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ali informazioni sono aggiornate al meglio delle conoscenze disponibili alla data dell’ultima revision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essuna garanzia viene comunque fornita riguardo l’accuratezza e la completezza delle stess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’ infatti responsabilità dell’utilizzatore assicurarsi della idoneità e completezza delle informazioni riportate, in relazione al particolare uso che ne deve far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Lantania Srl Sede Legale Via Tiraboschi, 48 24122 Bergamo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ede Operativa / Amministrativa  Via Grumello, 45/B 24127 Bergamo IT – Tel : +39 035 2650943</w:t>
    </w:r>
  </w:p>
  <w:p>
    <w:pPr>
      <w:pStyle w:val="Footer"/>
      <w:jc w:val="center"/>
      <w:rPr>
        <w:lang w:val="fr-FR"/>
      </w:rPr>
    </w:pPr>
    <w:r>
      <w:rPr>
        <w:rFonts w:cs="Arial Narrow" w:ascii="Arial Narrow" w:hAnsi="Arial Narrow"/>
        <w:lang w:val="fr-FR"/>
      </w:rPr>
      <w:t xml:space="preserve">Fax +39 035 2650861  email </w:t>
    </w:r>
    <w:hyperlink r:id="rId1">
      <w:r>
        <w:rPr>
          <w:rStyle w:val="InternetLink"/>
          <w:rFonts w:cs="Arial Narrow" w:ascii="Arial Narrow" w:hAnsi="Arial Narrow"/>
          <w:lang w:val="fr-FR"/>
        </w:rPr>
        <w:t>info@lantania.it</w:t>
      </w:r>
    </w:hyperlink>
    <w:r>
      <w:rPr>
        <w:rFonts w:cs="Arial Narrow" w:ascii="Arial Narrow" w:hAnsi="Arial Narrow"/>
        <w:lang w:val="fr-FR"/>
      </w:rPr>
      <w:t xml:space="preserve">  - www.lantania.it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8318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7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2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5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7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2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4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9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1">
    <w:lvl w:ilvl="0">
      <w:start w:val="11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2">
    <w:lvl w:ilvl="0">
      <w:start w:val="10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3">
    <w:lvl w:ilvl="0">
      <w:start w:val="5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4">
    <w:lvl w:ilvl="0">
      <w:start w:val="13"/>
      <w:numFmt w:val="decimalZero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5">
    <w:lvl w:ilvl="0">
      <w:start w:val="4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ntan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1:00Z</dcterms:created>
  <dc:creator>P 200 MMX</dc:creator>
  <dc:description/>
  <cp:keywords/>
  <dc:language>en-US</dc:language>
  <cp:lastModifiedBy>LANTANIA SRL</cp:lastModifiedBy>
  <cp:lastPrinted>2005-09-23T10:42:00Z</cp:lastPrinted>
  <dcterms:modified xsi:type="dcterms:W3CDTF">2007-11-16T09:21:00Z</dcterms:modified>
  <cp:revision>2</cp:revision>
  <dc:subject/>
  <dc:title>SCHEDA DI SICUREZZA CONFORME DIRETTIVA 91/155/CEE</dc:title>
</cp:coreProperties>
</file>