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4"/>
        <w:gridCol w:w="1161"/>
        <w:gridCol w:w="1828"/>
        <w:gridCol w:w="1555"/>
        <w:gridCol w:w="1363"/>
        <w:gridCol w:w="3899"/>
      </w:tblGrid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Tipo</w:t>
              <w:br/>
            </w:r>
            <w:bookmarkStart w:id="0" w:name="top"/>
            <w:bookmarkEnd w:id="0"/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  <w:t>Type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Diametro pistone</w:t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  <w:t>Diameter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Consumo aria al 1"</w:t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  <w:t>air consumption per 1"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Peso Kg</w:t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  <w:t>Weight Kg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Colpi al 1"</w:t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  <w:t>Blows for 1"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Descrizione</w:t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  <w:t>Description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P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1/4"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Litri 40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0,090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8500</w:t>
            </w:r>
          </w:p>
        </w:tc>
        <w:tc>
          <w:tcPr>
            <w:tcW w:w="3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Penna pneumatica brevettata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it-IT"/>
              </w:rPr>
              <w:t>Patented pneumatic pen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D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1/4"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Litri 4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0,09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8500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Micromartello per incisioni brevettato</w:t>
              <w:br/>
            </w: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it-IT"/>
              </w:rPr>
              <w:t xml:space="preserve">Patented engraving microhammer 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E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7/16"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Litri 100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0,240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7200</w:t>
            </w:r>
          </w:p>
        </w:tc>
        <w:tc>
          <w:tcPr>
            <w:tcW w:w="3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Piccolo martello per incisioni e finiture brevettato</w:t>
              <w:br/>
            </w: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it-IT"/>
              </w:rPr>
              <w:t>Small patented hammer for engraving and finishing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A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9/16"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Litri 11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0,43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7000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7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Martello per sculture ed incisioni brevettato</w:t>
              <w:br/>
            </w: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8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it-IT"/>
              </w:rPr>
              <w:t>Patented hammer for sculpture and engraving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V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5/8"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Litri 140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0,700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6500</w:t>
            </w:r>
          </w:p>
        </w:tc>
        <w:tc>
          <w:tcPr>
            <w:tcW w:w="3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9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Martello per scultura ed ornato brevettato</w:t>
              <w:br/>
            </w: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10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it-IT"/>
              </w:rPr>
              <w:t>Hammer for sculpture and decoration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U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3/4"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Litri 17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1,1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6500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1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Martello per tutti gli usi</w:t>
              <w:br/>
            </w: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12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it-IT"/>
              </w:rPr>
              <w:t>All purpose hammer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T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1"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Litri 210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1,500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6000</w:t>
            </w:r>
          </w:p>
        </w:tc>
        <w:tc>
          <w:tcPr>
            <w:tcW w:w="3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13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Martello per tutti gli usi e bocciardature</w:t>
              <w:br/>
            </w: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14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it-IT"/>
              </w:rPr>
              <w:t>All purpose hammer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S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1"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Litri 24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1,7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5500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15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Martello per sgrossare</w:t>
              <w:br/>
            </w: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16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it-IT"/>
              </w:rPr>
              <w:t>Roughing hammer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R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1" - 1/8"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Litri 280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2,000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5000</w:t>
            </w:r>
          </w:p>
        </w:tc>
        <w:tc>
          <w:tcPr>
            <w:tcW w:w="3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17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Martello per sgrossare e bocciardare</w:t>
              <w:br/>
            </w: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18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it-IT"/>
              </w:rPr>
              <w:t>Roughing hammer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Z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1" - 1/4"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Litri 29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2,6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4100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19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Martello per lavorazione pesante</w:t>
              <w:br/>
            </w: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20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it-IT"/>
              </w:rPr>
              <w:t>Hammer for heavy work</w:t>
            </w:r>
          </w:p>
        </w:tc>
      </w:tr>
      <w:tr>
        <w:trPr/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Altre informazioni / Other informations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21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Il martello Cuturi deve essere lubrificato solo con olio speciale</w:t>
              <w:br/>
            </w: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22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it-IT"/>
              </w:rPr>
              <w:t>Cuturi hammer must be lubricated with special oil only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23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 xml:space="preserve">Diametro ingresso utensile </w:t>
            </w: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24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it-IT"/>
              </w:rPr>
              <w:t>Tool entry diameter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 xml:space="preserve"> </w:t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"P, D" mm 5 - "E" mm 7,5 - "A, V, U, T, S, R" mm 12,5 - "Z" mm 1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25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Il martello pneumatico deve lavorare a non più di 5 atmosfere</w:t>
              <w:br/>
            </w: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26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it-IT"/>
              </w:rPr>
              <w:t>The pneumatic hammer must work at no more than pressure 70 PS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2:30:00Z</dcterms:created>
  <dc:creator>Samsung</dc:creator>
  <dc:description/>
  <dc:language>en-US</dc:language>
  <cp:lastModifiedBy>Samsung</cp:lastModifiedBy>
  <dcterms:modified xsi:type="dcterms:W3CDTF">2012-06-23T12:30:00Z</dcterms:modified>
  <cp:revision>2</cp:revision>
  <dc:subject/>
  <dc:title/>
</cp:coreProperties>
</file>